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spacing w:val="-1"/>
          <w:kern w:val="0"/>
          <w:sz w:val="34"/>
          <w:szCs w:val="34"/>
        </w:rPr>
      </w:pPr>
      <w:r>
        <w:rPr>
          <w:rFonts w:cs="黑体;SimHei" w:eastAsia="黑体;SimHei"/>
          <w:spacing w:val="-1"/>
          <w:kern w:val="0"/>
          <w:sz w:val="34"/>
          <w:szCs w:val="34"/>
        </w:rPr>
        <w:t>监理单位工程质量评估报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6"/>
        <w:gridCol w:w="1478"/>
        <w:gridCol w:w="427"/>
        <w:gridCol w:w="2035"/>
      </w:tblGrid>
      <w:tr>
        <w:trPr>
          <w:trHeight w:val="50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单位工程名称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监理单位名称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监理单位地址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监理单位邮编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8085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质量验收意见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填写要求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工程概况；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工程各参建单位情况；</w:t>
            </w:r>
          </w:p>
          <w:p>
            <w:pPr>
              <w:pStyle w:val="Normal"/>
              <w:ind w:left="624" w:hanging="357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监理单位的质量责任行为的履行情况，如：依法承揽工程情况，建立以总监为中心的质量保证体系，专业人员岗位责任制落实情况，对隐蔽工程、分项、分部工程或工序及时进行验收签证等情况；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监理单位执行工程监理规范的情况；</w:t>
            </w:r>
          </w:p>
          <w:p>
            <w:pPr>
              <w:pStyle w:val="Normal"/>
              <w:ind w:left="624" w:hanging="714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在施工过程中，执行国家有关法律、法规、强制性标准、强制性条文和设计文件、承包合同的情况，如：是否严格执行工程报验制度，建筑材料进场检验制度，见证取样制度等；</w:t>
            </w:r>
          </w:p>
          <w:p>
            <w:pPr>
              <w:pStyle w:val="Normal"/>
              <w:ind w:left="624" w:hanging="714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是否监督施工单位对施工过程中签发的“监理工程师通知单”、“监理工程师通知回复单”以及监督机构签发的“质量问题整改通知单”，按要求、按时限落实整改，并组织复查、消号；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竣工资料审查情况；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对工程遗留质量缺陷的处理意见；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执行旁站、巡视、平行检验等监理工作的情况；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对工程质量的评估结论；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、其他需要说明的情况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238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注：填写内容定稿后再重新按照逻辑条理排序。</w:t>
            </w:r>
          </w:p>
        </w:tc>
      </w:tr>
      <w:tr>
        <w:trPr>
          <w:trHeight w:val="913" w:hRule="atLeast"/>
        </w:trPr>
        <w:tc>
          <w:tcPr>
            <w:tcW w:w="5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6" w:hanging="0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总监理工程师：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3689"/>
              <w:jc w:val="righ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监理企业盖章</w:t>
            </w:r>
          </w:p>
        </w:tc>
      </w:tr>
      <w:tr>
        <w:trPr>
          <w:trHeight w:val="1221" w:hRule="atLeast"/>
        </w:trPr>
        <w:tc>
          <w:tcPr>
            <w:tcW w:w="5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6" w:hanging="0"/>
              <w:rPr/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企业技术负责人：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06:00Z</dcterms:created>
  <dc:creator>SXJ</dc:creator>
  <dc:description/>
  <cp:keywords/>
  <dc:language>en-US</dc:language>
  <cp:lastModifiedBy>呼呼</cp:lastModifiedBy>
  <dcterms:modified xsi:type="dcterms:W3CDTF">2015-06-24T02:05:00Z</dcterms:modified>
  <cp:revision>9</cp:revision>
  <dc:subject/>
  <dc:title>监理单位工程质量评估报告</dc:title>
</cp:coreProperties>
</file>